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учеников  1-11 классов  по организации обуче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менением  дистанционных технологий в МБОУ «СОШ №175»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карантинных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 </w:t>
      </w:r>
      <w:r>
        <w:rPr>
          <w:rFonts w:cs="Times New Roman" w:ascii="Times New Roman" w:hAnsi="Times New Roman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sz w:val="24"/>
          <w:szCs w:val="24"/>
        </w:rPr>
        <w:t xml:space="preserve">. В разделе «Домашнее задание» вы увидите прикрепленные файлы по каждому предмету. Смотреть нужно задание на то число, когда у вас будет первый урок по расписанию с момента введения карантина.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может прикрепляться на неделю!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ксте задания указано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кого 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о выполнить самостоя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, а затем, фотографию работы или напечатанный текст отправить учителю.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амостоятельной работы смотри в задании!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задании есть теоретический материал, который нужно изучить или повторить. Это может быть текст, номер параграфа из учебника, ссылка на видеоурок.  Если вы зарегистрированы на платформах « Я.класс», «Яндекс. Учебник», «Российское электронное образование» в задании будет прописано «назначено задание на платформе….». Вам нужно будет зайти на указанную платформу и выполнить задание.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что-то непонятно при изучении материала, выполнении самостоятельной работы, не ясны критерии оценки, можно связаться с учителем во время вашего урока по расписанию. Расписание размещено в электронном журнале.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ь вопрос можно через почту в </w:t>
      </w:r>
      <w:r>
        <w:rPr>
          <w:rFonts w:cs="Times New Roman" w:ascii="Times New Roman" w:hAnsi="Times New Roman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sz w:val="24"/>
          <w:szCs w:val="24"/>
        </w:rPr>
        <w:t xml:space="preserve"> или другими способами (телефон, Viber, WhatsApp, ВК и др. социальных сетях по договоренности). Вам обязательно ответят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Вы самостоятельно планируете свою рабочую неделю. Задания можно выполнять в любое время, но получать консультацию можно только во время уроков по расписанию!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 если вы открыли электронный журнал и не увидели задания на неделю по какому – либо предмету? Нужно позвонить на «Горячую линию» по телефонам: 2-12-43 (8-913-836-87-92), 2-27-44 (8-913-523-30-23) с 9.00 до 19.00. Вам немедленно вышлют задание по электронной почте в </w:t>
      </w:r>
      <w:r>
        <w:rPr>
          <w:rFonts w:cs="Times New Roman" w:ascii="Times New Roman" w:hAnsi="Times New Roman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sz w:val="24"/>
          <w:szCs w:val="24"/>
        </w:rPr>
        <w:t xml:space="preserve">. Если у вас временно нет доступа в сеть интернет, родители могут прийти в школу, в кабинет учителя с флешкой и получить все задания. 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ДИСТАНЦИОННОЕ ОБУЧЕНИЕ ЯВЛЯЕТСЯ ОБЯЗАТЕЛЬНЫМ, ОТНОСТЬСЯ К НЕМУ НУЖНО СЕРЬЕЗНО И ОТВЕТСТВЕННО. ВСЕ САМОСТОЯТЕЛЬНЫЕ РАБОТЫ ОЦЕНИВ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7:00Z</dcterms:created>
  <dc:creator>Светлана</dc:creator>
  <dc:description/>
  <cp:keywords/>
  <dc:language>en-US</dc:language>
  <cp:lastModifiedBy>Ольга Пиняжина</cp:lastModifiedBy>
  <dcterms:modified xsi:type="dcterms:W3CDTF">2020-03-30T06:01:00Z</dcterms:modified>
  <cp:revision>3</cp:revision>
  <dc:subject/>
  <dc:title/>
</cp:coreProperties>
</file>