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образовательное учреждение «Средняя общеобразовательная школа № 175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иклограмма подготовки к ГИ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-2019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еленогорск 2018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чебн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разователь-ный процес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Педсовет </w:t>
            </w:r>
            <w:r>
              <w:rPr>
                <w:bCs/>
              </w:rPr>
              <w:t>«Анализ работы по итогам 2017-2018 учебного года и задачи на новый учебный год»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Дирек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Решение пед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учебн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Анализ группы риска среди обучающихся 9,11 класс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ГИА-9, ГИА-1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Информирование выпускников и их родителей о процедуре государственной итоговой аттестаци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ыпускники, родители, кл. руководители, учителя-предмет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Подготовка информ. стенда и выставление </w:t>
            </w:r>
            <w:r>
              <w:rPr>
                <w:sz w:val="22"/>
                <w:szCs w:val="22"/>
              </w:rPr>
              <w:t>материалов на сай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  <w:t>Чернозем О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формационное обеспечение выпускников,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ОГЭ и ЕГЭ по математик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ходные тест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документации по проведению ЕГЭ и ОГ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роверка готовности докумен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дминистр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риказы о назначении ответственных за проведение ЕГЭ и ОГ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Приказ о назначении ответственных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6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 2018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ОГЭ и ЕГЭ по русскому язык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ходное тестир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Малый пед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предметов в 9, 11 класс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методической и предметной компетентностей педаг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Уч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собесе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урок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развития вычислительных навыков 9, 11 класс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вычислительной подготовки 9, 11 клас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бор отчетов, обработка и анализ данны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е проведения ГИА-9.</w:t>
            </w:r>
          </w:p>
          <w:p>
            <w:pPr>
              <w:pStyle w:val="Normal"/>
              <w:rPr/>
            </w:pPr>
            <w:r>
              <w:rPr/>
              <w:t>17.10.2018,</w:t>
            </w:r>
          </w:p>
          <w:p>
            <w:pPr>
              <w:pStyle w:val="Normal"/>
              <w:rPr/>
            </w:pPr>
            <w:r>
              <w:rPr/>
              <w:t>ГИА-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.10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Информирование выпускников и их родителей о процедуре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ыпускники, родители, кл. руководители, учителя-предмет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брания, классные часы, консультации, подготовка информационн. стенда и материалов для сай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классные руководители 9-х, 11-х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формационное обеспечение выпускников, родител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701"/>
        <w:gridCol w:w="1875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 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в классах с отрицательной динамикой результатов обучения и воспитания (на основе данных мониторинга качества за 1 четверть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Классы с отрицательной динамикой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беседы с обучающимися и их родител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Журнал посещения у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ОГЭ и ЕГЭ по обязательным предмет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ОГЭ, ЕГЭ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уч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ГИА и ЕГЭ по предметам по выбор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уч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11 классов к Итоговому сочинению – допуску к ГИА-1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робное сочин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Болышева Н.Н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элементный анализ выполнения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предметов в 9, 11 класс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методической и предметной компетентностей педаг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Учителя лиц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собеседова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, их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еседы с родителями неуспевающих, малый педсов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Журнал работы с неуспевающими, 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 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обучающихся 11 классов по литератур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11- х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тоговое сочин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Допуск к ГИА -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ГИА и ЕГЭ по обязательным предмет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учителя-предметн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ГИА и ЕГЭ по предметам по выбор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учителя-предметни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дивидуальные беседы с неуспевающими, их родител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аботы с неуспеваю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предметов в 9, 11 класс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методической и предметной компетентностей педаг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Учителя школ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собесе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сса подготовки у проведению ГИА-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Соблюдение методических рекомендаций подготовки и проведения ГИА-20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одача заявлений 11 классников на ЕГЭ, Регистрация заявлений на итоговое собеседование в 9 класс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Заявления 9-ти классников, Заявления 11-ти классников на ЕГЭ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воевременности и полноты прохождения програм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Выполнение образовательных стандар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Электронный журнал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роверка отчетов  электронного журна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образовательн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разователь-ный процес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b/>
                <w:b/>
              </w:rPr>
            </w:pPr>
            <w:r>
              <w:rPr/>
              <w:t>Педсовет по итогам 1 полугод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Решение пед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ГИА и ЕГЭ по обязательным предмет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дивидуальные беседы с неуспевающими, их родител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аботы с неуспеваю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предметов в 9, 11 класс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методической и предметной компетентностей педаг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Учителя лице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собесе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ГИА-1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01.19 –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Информирование выпускников и их родителей о процедуре проведения ЕГЭ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Выпускники, родители, кл. руководители,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брания родителей совместно с обучающимися, консульт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Болышева Н.Н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формационное обеспечение выпускников,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обучающихся 9 классов к Итоговому собеседованию по русскому языку.</w:t>
            </w:r>
          </w:p>
          <w:p>
            <w:pPr>
              <w:pStyle w:val="Normal"/>
              <w:rPr/>
            </w:pPr>
            <w:r>
              <w:rPr/>
              <w:t>30.01.19 – 9А,Б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Итоговому собеседованию по русскому языку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пробация Итогового собеседования по русскому язы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экзаменаторы-собеседники, эксперты, кл. руководители 9-х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ГИА, ЕГЭ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Подготовка информационной базы экзаменов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ыпускники, родители, кл. руководители, учителя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бор заявлений 9 классов, консультации, подготовка баз данных ГИА-9,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  <w:t>Чернозем О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аза данных ГИА, ЕГ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ГИА-9, ГИА-11.</w:t>
            </w:r>
          </w:p>
          <w:p>
            <w:pPr>
              <w:pStyle w:val="Normal"/>
              <w:rPr/>
            </w:pPr>
            <w:r>
              <w:rPr/>
              <w:t>26.02.19 – 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Информирование выпускников и их родителей о процедуре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ыпускники, родители, кл. руководители, учителя-предмет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Собрания родителей совместно с обучающимися, консультации, подготовка информ. стенда и </w:t>
            </w:r>
            <w:r>
              <w:rPr>
                <w:sz w:val="22"/>
                <w:szCs w:val="22"/>
              </w:rPr>
              <w:t>мат-лов для сай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  <w:t>Чернозем О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формационное обеспечение выпускников,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фференцированного подхода при работе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Совершенствование системы  дифференцированного подхода в обучении детей группы рис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тради уч-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роверка рабочих и контрольных тетрад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ОГЭ и ЕГЭ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предметов в 9, 11 класс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методической и предметной компетентностей педаг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Уч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собесе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уро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части програм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Выполнение образовательных стандар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Электронный журнал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роверка отчетов  электронного журнал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ности учащихся 9, 11 класс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ученности  учащихся 5-11 клас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обучения в конце 3 четвер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образовательной деятель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разователь-ный процес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едсовет по итогам 3 четвер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Решения пед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ГИА и ЕГЭ по обязательным предмет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дготовки обучающихся 9, 11 классов к ГИА и ЕГЭ по предметам по выбор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Тестирование в формате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дивидуальные беседы с обучающимися и с родител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аботы с неуспеваю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образователь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5-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дготовка процедуры проведения промежуточной аттеста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ставление документов по 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образователь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5-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дготовка аттестационного материала для промежуточной аттеста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>
                <w:b/>
              </w:rPr>
              <w:t xml:space="preserve">Приказ </w:t>
            </w:r>
            <w:r>
              <w:rPr/>
              <w:t>об утверждении материалов промежуточной аттес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образователь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b/>
                <w:b/>
              </w:rPr>
            </w:pPr>
            <w:r>
              <w:rPr/>
              <w:t>Заполнение протоколов П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обучающихся 9, 11 классов к ОГЭ и ЕГЭ по всем предмет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Репетиционные ОГЭ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элементный анализ выполнения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вет профилактики, индивидуальные бесе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Журнал работы с неуспевающи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преподавания предметов в 5-11 класс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методической и предметной компетентностей педагог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Учител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Посещение уроков, собесе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з уро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ГИА, ЕГЭ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Подготовка организаторов ГИА, ЕГЭ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вещания, консультации, инструктаж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Готовность организаторов ГИА, ЕГ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Май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обучающихся 9, 11 классов к ГИА и ЕГЭ по русскому языку, математике и предметам по выбор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подготовки обучающихся к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Репетиционные ОГЭ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зультатов образовательн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образов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5-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ШМО по итогам проведения 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  <w:t>Руководители ШМ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Заполнение протоколов Ш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ГИА-9, ГИА-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9 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2019 – 11 клас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Информирование выпускников и их родителей о процедуре государственной итоговой аттестации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Выпускники, родители, кл. руководители, учителя-предметни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брания, классные часы, консультации, подготовка информационн. стенда и материалов для сай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, кл. руководители 9-х, 11-х класс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нформационное обеспечение выпускников, род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-воспитательного процесса с обучающимися группы риск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Повышение качества учебно-воспитательного процесс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группы рис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вет профилактики, индивидуальные бесе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Журнал работы с неуспевающи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ОГЭ, ЕГЭ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Подготовка организаторов ГИА, ЕГЭ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вещания, консультации, инструктаж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Готовность организаторов ГИА, ЕГ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ОГЭ, ЕГЭ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Выполнение процедурных требований ОГЭ, ЕГЭ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 </w:t>
            </w:r>
            <w:r>
              <w:rPr/>
              <w:t>Выпускники, педагог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ставление списков, распис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  <w:t>Чернозем О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Расписание ГИА, ЕГ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8"/>
        <w:gridCol w:w="1318"/>
        <w:gridCol w:w="3071"/>
        <w:gridCol w:w="1749"/>
        <w:gridCol w:w="1882"/>
        <w:gridCol w:w="169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4"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/>
            </w:pPr>
            <w:r>
              <w:rPr/>
              <w:t>Цели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Формы и методы контр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процедурам проведения ОГЭ, ЕГЭ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 xml:space="preserve">Подготовка организаторов ГИА, ЕГЭ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 xml:space="preserve"> </w:t>
            </w:r>
            <w:r>
              <w:rPr/>
              <w:t>Учител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овещания, консультации, инструктаж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Готовность организаторов ГИА, ЕГ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цедуры ОГЭ  и ЕГ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Качественная сдача ГИА, ЕГЭ (высокий, средний уровень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Обучающиеся 9, 11 класс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Итоговая аттестация: ГИА, ЕГЭ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ттестаты государственно-го образ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формления документации выпускнико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7" w:hanging="0"/>
              <w:rPr/>
            </w:pPr>
            <w:r>
              <w:rPr/>
              <w:t>Соответствие документов выпускников результатам государственной итоговой аттеста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Документы выпускник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Сверка личных дел, протоколов экзаменов, аттестатов, кл. журнала, книги выдачи аттестат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Болышева Н.Н.</w:t>
            </w:r>
          </w:p>
          <w:p>
            <w:pPr>
              <w:pStyle w:val="Normal"/>
              <w:ind w:left="-77" w:right="-96" w:hanging="0"/>
              <w:rPr/>
            </w:pPr>
            <w:r>
              <w:rPr/>
              <w:t>Пиняжина И.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/>
            </w:pPr>
            <w:r>
              <w:rPr/>
              <w:t>Аттестаты, медали, грамоты за особые успехи в изучении отдельных предмет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0:00Z</dcterms:created>
  <dc:creator>Врачева</dc:creator>
  <dc:description/>
  <cp:keywords/>
  <dc:language>en-US</dc:language>
  <cp:lastModifiedBy>Пользователь</cp:lastModifiedBy>
  <cp:lastPrinted>2008-06-06T15:37:00Z</cp:lastPrinted>
  <dcterms:modified xsi:type="dcterms:W3CDTF">2019-01-17T08:12:00Z</dcterms:modified>
  <cp:revision>31</cp:revision>
  <dc:subject/>
  <dc:title>4</dc:title>
</cp:coreProperties>
</file>