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98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72pt" filled="f" o:ole="">
            <v:imagedata r:id="rId3" o:title=""/>
          </v:shape>
          <o:OLEObject Type="Embed" ProgID="" ShapeID="ole_rId2" DrawAspect="Content" ObjectID="_1950809022" r:id="rId2"/>
        </w:object>
      </w:r>
    </w:p>
    <w:p>
      <w:pPr>
        <w:pStyle w:val="Normal"/>
        <w:spacing w:lineRule="exact" w:line="320"/>
        <w:jc w:val="center"/>
        <w:rPr/>
      </w:pPr>
      <w:r>
        <w:rPr/>
        <w:t>МУНИЦИПАЛЬНОЕ  БЮДЖЕТНОЕ  ОБЩЕОБРАЗОВАТЕЛЬНОЕ УЧРЕЖДЕНИЕ</w:t>
      </w:r>
    </w:p>
    <w:p>
      <w:pPr>
        <w:pStyle w:val="Normal"/>
        <w:spacing w:lineRule="exact" w:line="320"/>
        <w:jc w:val="center"/>
        <w:rPr/>
      </w:pPr>
      <w:r>
        <w:rPr/>
        <w:t xml:space="preserve"> </w:t>
      </w:r>
      <w:r>
        <w:rPr/>
        <w:t>«СРЕДНЯЯ ОБЩЕОБРАЗОВАТЕЛЬНАЯ ШКОЛА №175»</w:t>
      </w:r>
    </w:p>
    <w:p>
      <w:pPr>
        <w:pStyle w:val="Heading1"/>
        <w:spacing w:lineRule="exact" w:line="60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 Р И К А З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u w:val="single"/>
        </w:rPr>
        <w:t xml:space="preserve">01.04.2016 г.   </w:t>
      </w:r>
      <w:r>
        <w:rPr>
          <w:b/>
        </w:rPr>
        <w:t xml:space="preserve">                      </w:t>
      </w:r>
      <w:r>
        <w:rPr/>
        <w:t xml:space="preserve">г. Зеленогорск                                       </w:t>
      </w:r>
      <w:r>
        <w:rPr>
          <w:u w:val="single"/>
        </w:rPr>
        <w:t>№ 170/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ш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«Компетенция, права, обязанность и ответственность образовательной организации» Закона РФ «Об образовании», на основании Протокола педсовета № 9 от 01.04.201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ложение руководителей групп по здоровьесберегающим технологиям, рекомендовать  педагогическому персонал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ических упражнений для снятия эмоционального и психологического напряжения на уроке, соблюдение гигиенических норм учебного проц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нервной системы обучающихся, использовать ситуацию успеха и поощр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одить такие формы работы, как День здоровья, массовый школьный кросс, работу санитарных пост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недостигнутыми главными задач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по достижению 100 процентной успеваемости. Учителям предметникам  и классным руководителям взять под особый контроль  успеваемость учащихс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. Проводить работу не только с неуспевающими учащимися, но и с сильными учащимис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усиленный контроль взять успеваемость учащихся 9Б  класса, Ляскалова В. – 9Б кл., Бурыкин В., Канькова Е. – 9А кл. Классным руководителям подготовить соответствующую документацию на комиссию при УО по отсеву и второгодничеств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учителем с родителями и учащимися по преодолению пробелов знаний, применять в работе индивидуальный и дифференцированный подход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ам школы продолжать совершенствование мастерства по здоровьесберегающим технологиям для эффективной и качественной работы в процессе обучения учащихс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развития школы на 2016 – 2020 г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осещения школы родителями и законными представ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97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«СОШ № 175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570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Небесная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09:00Z</dcterms:created>
  <dc:creator>Секретарь</dc:creator>
  <dc:description/>
  <cp:keywords/>
  <dc:language>en-US</dc:language>
  <cp:lastModifiedBy>User</cp:lastModifiedBy>
  <cp:lastPrinted>2016-04-05T11:38:00Z</cp:lastPrinted>
  <dcterms:modified xsi:type="dcterms:W3CDTF">2016-04-05T04:40:00Z</dcterms:modified>
  <cp:revision>31</cp:revision>
  <dc:subject/>
  <dc:title> </dc:title>
</cp:coreProperties>
</file>